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206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kern w:val="2"/>
          <w:sz w:val="40"/>
          <w:lang w:eastAsia="ru-RU"/>
        </w:rPr>
        <w:t>Закон и права детей-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70C0"/>
          <w:kern w:val="2"/>
          <w:sz w:val="30"/>
          <w:szCs w:val="30"/>
          <w:lang w:eastAsia="ru-RU"/>
        </w:rPr>
        <w:t>Основные положения Закона «О детях-инвалидах», действующие в 2021 год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Федеральный закон «О детях-инвалидах» в 2021 году претерпел некоторые существенные изменения. Что характерно для новопринятых стандартов и принципов социальной поддержки этой категории льготников, то к уже имеющимся видам преференций добавились дополнительные виды помощи. Также параллельно вносились правки в особенности осуществления региональной политики в этой сфере. Согласно мнениям специалистов, законодательство для детей-инвалидов после принятых изменений стало в разы эффективне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Закон для детей-инвалидов РФ содержит, как общефедеральные, так и региональные нормативно-правовые документы. Это связано с тем, что на государственном уровне фиксируются только общие правила ведения социальной политики для инвалидов, а также обязанность муниципалитетов субъектов Федерации формировать надлежащие условия для их развития в каждом отдельном регионе (исходя из возможностей локального бюджет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месте с тем, городские и областные советы вправе устанавливать локальные привилегии для детей с инвалидностью. Формирование локального законодательства основывается на демографических характеристиках региона, а также возможностях местного бюдж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color w:val="0070C0"/>
          <w:sz w:val="23"/>
          <w:szCs w:val="23"/>
          <w:lang w:eastAsia="ru-RU"/>
        </w:rPr>
        <w:t>Правовое регулирование вопроса в 2021 году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u w:val="single"/>
            <w:lang w:eastAsia="ru-RU"/>
          </w:rPr>
          <w:t>Федеральный закон от 28.11.2015 N 340-ФЗ "О внесении изменений в Федеральный закон "Об исполнительном производстве" и отдельные законодательные акты Российской Федерации"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18"/>
            <w:u w:val="single"/>
            <w:lang w:eastAsia="ru-RU"/>
          </w:rPr>
          <w:t>Федеральный закон от 24.11.1995 N 181-ФЗ (ред. от 07.03.2018) "О социальной защите инвалидов в Российской Федерации"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18"/>
            <w:u w:val="single"/>
            <w:lang w:eastAsia="ru-RU"/>
          </w:rPr>
          <w:t>Постановление Правительства РФ от 20.02.2006 N 95 (ред. от 21.06.2018) "О порядке и условиях признания лица инвалидом"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18"/>
            <w:u w:val="single"/>
            <w:lang w:eastAsia="ru-RU"/>
          </w:rPr>
          <w:t>Федеральный закон от 19.07.2011 N 247-ФЗ (ред. от 29.07.2017)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18"/>
            <w:u w:val="single"/>
            <w:lang w:eastAsia="ru-RU"/>
          </w:rPr>
          <w:t>Федеральный закон "Об образовании в Российской Федерации" от 29.12.2012 N 273-ФЗ (последняя редакция)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00"/>
            <w:sz w:val="18"/>
            <w:u w:val="single"/>
            <w:lang w:eastAsia="ru-RU"/>
          </w:rPr>
          <w:t>Федеральный закон "О страховых пенсиях" от 28.12.2013 N 400-ФЗ (последняя редакция)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гласно указанным выше документам, разработан список критериев, в силу которых ребенок будет считаться инвалидом. Так, согласно ФЗ «О детях-инвалидах» в 2021 году в этот список льготников могут быть добавлены лица при соблюдении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озраст ребёнка (в общем порядке льготы будут распространяться только на несовершеннолетних, а также студентов, обучающихся на очном отделении до достижения ними 23 ле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олучение травмы или констатация врожденных расстрой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частичная или полная потеря трудоспособности (обязательно проведение регулярных медицинских исследований для подтверждения диагноз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отребность в социальной поддержке, а также медицинских реабилитациях и присмотр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дальнейшем, после достижения граничного возраста, в зависимости от выявленного недуга, будет устанавливаться группа инвалид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kern w:val="2"/>
          <w:sz w:val="48"/>
          <w:szCs w:val="48"/>
          <w:lang w:eastAsia="ru-RU"/>
        </w:rPr>
      </w:pPr>
      <w:r>
        <w:rPr>
          <w:rFonts w:eastAsia="Times New Roman" w:cs="Verdana" w:ascii="Verdana" w:hAnsi="Verdana"/>
          <w:b/>
          <w:bCs/>
          <w:color w:val="0070C0"/>
          <w:kern w:val="2"/>
          <w:sz w:val="27"/>
          <w:lang w:eastAsia="ru-RU"/>
        </w:rPr>
        <w:t>Сущность государственной политики Российской Федерации в отношении инвалидо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В соответствии с Законом СССР, принятым Верховным Советом СССР, 11 декабря 1990 г., "Об основных началах социальной защищенности инвалидов в СССР", инвалидом является лицо, которое в связи с ограничением жизнедеятельности, вследствие наличия физических или умственных недостатков нуждается в социальной помощи и защит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Ограничение жизнедеятельности лица выражается в полной или частичной утрате способности осуществлять самообслуживание, передвижение, ориентацию, общение, контроль за своим поведением, а также заниматься трудовой деятельностью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Государство, обеспечивая социальную защищенность инвалидов, призвано создавать им необходимые условия для индивидуального развития, реализации творческих и производственных возможностей и способностей путем учета потребностей инвалидов соответствующих государственных программах, предоставления социальной помощи в предусмотренных законодательством видах в целях устранения препятствий в реализации инвалидами прав на охрану здоровья, труд, образование и профессиональную подготовку, жилищных и иных социально-экономических прав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Государство устанавливает инвалидам гарантии для реализации их прав и законных интересов, проявляет особую заботу о детях-инвалидах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000000"/>
          <w:sz w:val="23"/>
          <w:szCs w:val="23"/>
          <w:lang w:eastAsia="ru-RU"/>
        </w:rPr>
        <w:t>К наиболее актуальным задачам социальной политики в отношении инвалидов является обеспечение им равных со всеми другими гражданами Российской Федерации возможностей в реализации прав и свобод, устранение ограничений в их жизнедеятельности, создание благоприятных условий, позволяющих инвалидам вести полноценный образ жизни, активно участвовать в экономической, социальной и политической жизни общества, а также выполнять свои гражданские обязанн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Механизм реализации государственной политики в отношении инвалидо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Государственные структуры, неправительственные организации и общественные объединения, частные инициативы призваны осуществлять меры, направленные не только на охрану здоровья населения и профилактику инвалидности, но и на создание условий для реабилитации инвалидов, их интеграции и реинтеграции в общество и профессиональную деятельность.   Эффективным механизмом реализации государственной политики в решении проблем инвалидов в Российской Федерации стали целевые федеральные и региональные программы, объединяющие усилия различных ведомств. В 1994 г. начато финансирование программы "Разработка и производство технических средств реабилитации для обеспечения инвалидов". Разработана также федеральная программа "Социальная поддержка инвалидов". В рамках Федеральной комплексной программы "Дети России", распространяющейся на все детское население Российской Федерации предусмотрена такая программа как "Дети-инвалиды".    Реализация федеральных программ должна создать условия, отвечающие требованиям и нормам цивилизованного государства, при которых инвалид, как и любой гражданин, имеет возможность на равных условиях получить образование, трудиться, материально обеспечивать себя и иметь доступ ко всем объектам социальной, производственной и хозяйственной инфраструктур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этих условиях основной задачей социальной работы с инвалидами является деятельность по объединению усилий, как государственных органов, так и общественных и частных инициатив, групп самопомощи для наиболее полного удовлетворения потребности данной категории населения и самореализации лиц с ограниченными возможностям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Развертыванию социальной работы с инвалидами по их интеграции, общество должно способствовать созданию сети реабилитационных центров для лиц с ограниченными возможностями, где осуществлялась бы профориентация; проводились бы профобучение, консультирование по психологическим правовым и организационным проблемам; предлагалась бы конкретная помощь по обеспечению и в трудоустройств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0070C0"/>
          <w:sz w:val="23"/>
          <w:lang w:eastAsia="ru-RU"/>
        </w:rPr>
        <w:t>Н</w:t>
      </w: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ормативно-правовая база работы с инвалидами Российской Федераци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Российской Федерации права инвалидов зафиксированы в таких важнейших документах как: "Декларация прав и свобод человека и гражданина", принятая Верховным Советом РСФСР 22.11.1991 г. (ст. 26, 28). Конституция Российской Федерации, принятая всенародным голосованием 12.12.1993 г. (ст. ст. 2, 6, 7, 17, 38-42, 45, 46, 55, 72); "Закон об основных началах социальной защищенности инвалидов в СССР", принятый Верховным Советом СССР 11.12.1990 г.; Основы Законодательства Российской Федерации об охране здоровья граждан, принятые Верховным Советом Российской Федерации 22.07.1993 г.; Указы Президента Российской Федерации "О дополнительных мерах государственной поддержки инвалидов среды жизнедеятельности" от 2.10.1992 г., Постановления Министров Правительства Российской Федерации от 1993 г. "О научном и информационном обеспечении инвалидности и инвалидов" и др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зависимости от степени нарушений здоровья человека, со стойким расстройством функций организма, приводящие к полной или значительной потере профессиональной трудоспособности или существенным затруднениям в жизни, выделяются три группы инвалидности. При наступлении инвалидности, в зависимости от установленной группы, причины, а при необходимости и времени наступления назначаются пенсии, устанавливаются льготы, предоставляются другие виды социального обеспечения и обслужива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ервая группа инвалидности</w:t>
      </w:r>
      <w:r>
        <w:rPr>
          <w:rFonts w:eastAsia="Times New Roman" w:cs="Georgia" w:ascii="Georgia" w:hAnsi="Georgia"/>
          <w:sz w:val="23"/>
          <w:szCs w:val="23"/>
          <w:lang w:eastAsia="ru-RU"/>
        </w:rPr>
        <w:t>устанавливается для лиц с полной постоянной или длительной потерей трудоспособности, нуждающихся в постоянном уходе (помощи или надзоре), в том числе и тем, которые могут быть приспособлены к отдельным видам трудовой деятельности в особо организованных индивидуальных условиях (специальные цехи, работа на дому и др.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Вторая группа инвалидности</w:t>
      </w:r>
      <w:r>
        <w:rPr>
          <w:rFonts w:eastAsia="Times New Roman" w:cs="Georgia" w:ascii="Georgia" w:hAnsi="Georgia"/>
          <w:sz w:val="23"/>
          <w:szCs w:val="23"/>
          <w:lang w:eastAsia="ru-RU"/>
        </w:rPr>
        <w:t>дается при полной или длительной потере трудоспособности лицам, не нуждающимся в постоянной посторонней помощи, уходе или надзоре, а также в тех случаях, когда все виды труда на длительный период противопоказаны из-за возможного ухудшения течения заболевания (например, при тяжелых хронических заболеваниях, комбинированных значительных дефектах верхних и нижних конечностей и других повреждениях, значительной потере зрения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Третья группа инвалидности</w:t>
      </w:r>
      <w:r>
        <w:rPr>
          <w:rFonts w:eastAsia="Times New Roman" w:cs="Georgia" w:ascii="Georgia" w:hAnsi="Georgia"/>
          <w:sz w:val="23"/>
          <w:szCs w:val="23"/>
          <w:lang w:eastAsia="ru-RU"/>
        </w:rPr>
        <w:t>устанавливается при необходимости перевода лиц по состоянию здоровья на менее квалифицированную работу вследствие невозможности продолжать работу по своей прежней профессии (специальности); при необходимости по состоянию здоровья значительных изменений в условиях работы по своей профессии, приводящих к сокращению объема производственной деятельности: при значительном ограничении возможности трудового устройства лиц малой квалификации или ранее не работавших; при анатомических дефектах или деформациях, значительно затрудняющих выполнение профессионального тру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оскольку в результате лечения, а также под влиянием благоприятных социальных факторов степень утраты трудоспособности может меняться, установлены сроки переосвидетельствования инвалидов – для инвалидов первой группы проводится один раз в два года, а для инвалидов второй и третьей групп – один раз в год. Инвалидность, обусловленная анатомическими дефектами или необратимыми хроническими заболеваниями в любом возрасте, а также инвалидами-мужчинами старше 60 лет и женщинам старше 55 лет, устанавливается бессрочно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Условия, определяющие право на получение пенсии по инвалидности, регулируются Федеральным законом "О государственных пенсиях в РСФСР" от 20.11.1990 г., а также актами соответствующих органов государственной власти и в том числе общественных организаций и предприятиями (доплаты к пенсиям и т.д.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циальное обслуживание инвалидов регулируется Федеральным законом "О социальном обслуживании граждан пожилого возраста и инвалидов", принятым Государственной Думой 17.07.1995 г. Преамбула закона констатирует, что социальное обслуживание является одним из направлений деятельности социальной защите населения, устанавливает экономические, социальные и правовые гарантии для граждан пожилого возраста, инвалидов, исходя из необходимости утверждения принципов человеколюбия и милосерд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E4F78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Социальное обслуживание </w:t>
      </w:r>
      <w:r>
        <w:rPr>
          <w:rFonts w:eastAsia="Times New Roman" w:cs="Georgia" w:ascii="Georgia" w:hAnsi="Georgia"/>
          <w:sz w:val="23"/>
          <w:szCs w:val="23"/>
          <w:lang w:eastAsia="ru-RU"/>
        </w:rPr>
        <w:t>представляет собой деятельность по удовлетворению потребностей инвалидов в социальных услугах</w:t>
      </w:r>
      <w:r>
        <w:rPr>
          <w:rFonts w:eastAsia="Times New Roman" w:cs="Georgia" w:ascii="Georgia" w:hAnsi="Georgia"/>
          <w:color w:val="0000CD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циальное обслуживание включает в себя совокупность социальных услуг: уход; организация питания; содействие в получении медицинской, правовой, социально-психологической и натуральных видов помощи; профессиональную подготовку, трудоустройство, организацию досуга; содействие в организации ритуальных услуг и другие, которые предоставляются инвалидам на дому или в учреждениях социального обслуживания независимо от форм их собственн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Участие государства, в частности, через реализацию таких программ, как Федеральная программа "Дети России", всегда будет ограничено ресурсами. Усугубляется социально-экономическая ситуация бюджетным дефицитом, внутренним долгом государства, продолжающимся спадом производства и инфляцие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этих условиях особую актуальность приобретает объединение усилий правительственных органов, предпринимательских структур и неправительственных организаций, в формировании и реализации социальных программ и социальной политик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равнительное изучение законодательства различных стран и международного права позволяет выделить следующие принципы социальной политик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ринцип социального партнерства</w:t>
      </w:r>
      <w:r>
        <w:rPr>
          <w:rFonts w:eastAsia="Times New Roman" w:cs="Georgia" w:ascii="Georgia" w:hAnsi="Georgia"/>
          <w:sz w:val="23"/>
          <w:szCs w:val="23"/>
          <w:lang w:eastAsia="ru-RU"/>
        </w:rPr>
        <w:t>, предполагает союз и совместную деятельность правительственных кругов и политических партий, объединение работодателей и лиц наемного труда (профессиональные союзы, различных неправительственных организаций в решении самого широкого спектра проблем в области социальной политики)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ринцип социальной солидарности</w:t>
      </w:r>
      <w:r>
        <w:rPr>
          <w:rFonts w:eastAsia="Times New Roman" w:cs="Georgia" w:ascii="Georgia" w:hAnsi="Georgia"/>
          <w:sz w:val="23"/>
          <w:szCs w:val="23"/>
          <w:lang w:eastAsia="ru-RU"/>
        </w:rPr>
        <w:t>, реализуемый через налогообложение и обозначающий готовность трудоспособных граждан поддерживать лица, оказавшиеся в трудной жизненной ситуации, а также людей с ограниченными возможностям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ринцип участия</w:t>
      </w:r>
      <w:r>
        <w:rPr>
          <w:rFonts w:eastAsia="Times New Roman" w:cs="Georgia" w:ascii="Georgia" w:hAnsi="Georgia"/>
          <w:sz w:val="23"/>
          <w:szCs w:val="23"/>
          <w:lang w:eastAsia="ru-RU"/>
        </w:rPr>
        <w:t>, осуществляемый путем привлечения лиц с ограниченными возможностями и их общественных формирований к непосредственному участию в формировании и реализации социальной политики и социальных программ, касающихся этих лиц и всего гражданского общества в целом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Реализация этого принципа на практике позволит, в частности, не допустить принятие законопроектов, противоречащих интересам определенных слоев населения, в поддержку которых эти законы и предназначались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ыступая перед участниками международного семинара, посвященного участию правительства, бизнеса и неправительственных организаций в формировании социальной политики, эксперт Международной ассоциации инвалидных организаций "Мобилити Интернэшнл" Хенк Виллемсен. обратил внимание, что принятие каких-либо законов или государственных решений по инвалидам в Нидерландах возможно лишь при согласовании и поддержке со стороны общественных объединений, представляющих их интерес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ринцип социальной компенсации</w:t>
      </w:r>
      <w:r>
        <w:rPr>
          <w:rFonts w:eastAsia="Times New Roman" w:cs="Georgia" w:ascii="Georgia" w:hAnsi="Georgia"/>
          <w:sz w:val="23"/>
          <w:szCs w:val="23"/>
          <w:lang w:eastAsia="ru-RU"/>
        </w:rPr>
        <w:t>призван обеспечить правовую и социальную защищенность лиц с ограниченными возможностями для восполнения этой ограниченности, что, в свою очередь, предполагает создание доступной среды жизнедеятельности, предоставление определенных льгот и соответствующего социального обслуживания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ринцип гарантий</w:t>
      </w:r>
      <w:r>
        <w:rPr>
          <w:rFonts w:eastAsia="Times New Roman" w:cs="Georgia" w:ascii="Georgia" w:hAnsi="Georgia"/>
          <w:sz w:val="23"/>
          <w:szCs w:val="23"/>
          <w:lang w:eastAsia="ru-RU"/>
        </w:rPr>
        <w:t>предусматривает предоставление лицам с ограниченными возможностями гарантированных государством социальных услуг по обучению, воспитанию, духовному и физическому развитию, профессиональной подготовке и рациональному трудоустройству, объем, виды и качество которых должны обеспечивать необходимое развитие личности и подготовку к самостоятельной жизн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23"/>
          <w:lang w:eastAsia="ru-RU"/>
        </w:rPr>
        <w:t>Принцип приоритета</w:t>
      </w:r>
      <w:r>
        <w:rPr>
          <w:rFonts w:eastAsia="Times New Roman" w:cs="Georgia" w:ascii="Georgia" w:hAnsi="Georgia"/>
          <w:sz w:val="23"/>
          <w:szCs w:val="23"/>
          <w:lang w:eastAsia="ru-RU"/>
        </w:rPr>
        <w:t>предусматривает оказание предпочтения общественным инициативам по сравнению с соответствующей деятельностью государственных органов и учреждений при финансировании мероприятий в области социальной политик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Таким образом, речь идет об одном из самых фундаментальных принципов социальной политики, в первую очередь, в европейской социальной практике – принципа субсидарности, предполагающего законодательное регулирование взаимодействия государственных и негосударственных структур в социальной сфере в поддержку последних. Широко применяемый в практике индустриально развитых стран с социально ориентированной рыночной экономикой западноевропейского социального пространства этот законодательно закрепленный принцип вменяет в обязательство государству осуществлять "поиск" так называемых "свободных носителей" в общественном секторе для привлечения их в реализацию социальных программ и проектов. Только тогда, когда такою рода предложения отсутствуют, создаются государственные учреждения. При наличии нескольких общественных предложений и инициатив государственные ведомства на основе конкурсного отбора финансируют наиболее перспективные проекты. Реализация принципа субсидарности позволяет не только более эффективно использовать существующие материальные ресурсы, но и более гибко реагировать на все вновь возникающие социальные запросы, привлекать к решению социальных проблем самих граждан в их собственных интересах и в интересах развития гражданского обще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пециалисту по социальной работе и родителям необходимо знать основополагающие правительственные и ведомственные документы, предоставляющие детям с умственными и физическими ограничениями, в том числе детям-инвалидам, определенные льгот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Семейный кодекс Российской Федерац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се дети, независимо от состояния их здоровья, имеют право жить и воспитываться в семье (ст.54 Кодекса). Воспитание детей в семье обеспечивается наличием у родителей ребенка так называемых родительских прав. Родительские права фактически выступают и как обязанности родителей. Их ненадлежащее осуществление является основанием для лишения родителей таких прав или для ограничения их в правах (ст.69, 70 Кодекс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Если у ребенка нет родителей, родительские права предоставляются другим лицам – усыновителям, опекунам либо попечителям. При отсутствии лиц, заменяющих родителей, дети помещаются на воспитание в государственные детские учреждения – дома ребенка, детские дома, школы-интернаты, дома-интернат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Закон возлагает на родителей также обязанности по содержанию детей: родители обязаны содержать своих несовершеннолетних и нетрудоспособных совершеннолетних детей, нуждающихся в помощи. Согласно ст.86 Кодекса, в случаях тяжелой болезни, увечья, инвалидности ребенка и других обстоятельствах родители, уплачивающие алименты на несовершеннолетних детей, могут быть привлечены к участию в дополнительных расходах. Размер участия в таких расходах определяется судом с учетом материального и семейного положения родител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Признание детей инвалидам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Инвалидность у детей – значительное ограничение жизнедеятельности, приводящее к социальной дезадаптации вследствие нарушения развития и роста ребенка, потери контроля над своим поведением, а также способностей к самообслуживанию, передвижению, ориентации, обучению, общению, трудовой деятельности в будущем 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оответствии с законом РСФСР "О государственных пенсиях в РСФСР" и во исполнение распоряжения Совета Министров РСФСР от 11.07.1991 г. N 593-р приказом Минздрава РСФСР от 04.07.1991 г. N 117 разработаны и утверждены медицинские показания, при которых ребенок в возрасте до 16 лет признается инвалидом. В их основу положены функциональные изменения и патологические состояния, дающие право на установление инвалидности на сроки от 6 месяцев до 2 лет, от 2 до 5 лет, до достижения 16-летнего возраста. Определены порядок выдачи медицинского заключения детям-инвалидам в возрасте до 16 лет, медицинские показания для обеспечения вспомогательными бытовыми средствами, автономными средствами передвиж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лучае несогласия с медицинским заключением родители или опекун ребенка-инвалида имеют право обжаловать данное заключение в вышестоящих медицинских учреждениях или в судебном порядке в течение одного месяц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Детские специализированные учреждения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Для детей-инвалидов, состояние здоровья которых исключает возможность их пребывания в дошкольных учреждениях общего типа, создаются специальные дошкольные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Ребенок-инвалид помещается в специализированное детское учреждение по желанию родителей. Дети раннего возраста – до 4 лет – принимаются в специализированные дома ребенка, находящиеся в ведении органов здравоохране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истеме социальной защиты населения существует два типа стационарных учреждений для детей-инвалидов: дома-интернаты для детей с нарушением опорно-двигательного аппарата и для умственно отсталых дете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К числу специализированных детских учреждений, находящихся в системе народного образования, относятся в основном учреждения восстановительно-лечебного характера. Это школы-интернаты с особым режимом для слепых и слабовидящих детей, для детей с тяжелыми нарушениями речи, с последствиями полиомиелита и церебральных параличе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ри приеме ребенка в специализированное учреждение государство принимает на себя все расходы по его содержанию, воспитанию и лечению, а также уходу за ним. Если же ребенок находится в семье, ему назначается социальная пенс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Социальные пенсии детям-инвалида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оответствии со статьей 114 закона РСФСР "О государственных пенсиях в РСФСР" социальная пенсия детям-инвалидам устанавливается в размере минимальной пенсии по старост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гласно закону Российской Федерации "О внесении изменений и дополнений в закон РСФСР "О государственных пенсиях в РСФСР" (ст. З), минимальный размер пенсии устанавливается на уровне минимального размера оплаты тру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оответствии с Указом Президента Российской Федерации от 14.11.1992 г. N 1365 с 01.12.1992 г. в 2 раза повышены размеры социальных пособий и компенсационных выплат семьям с детьми, а также стипендий, установленных Указом Президента Российской федерации от 21.05.1992 г. N 515 "О повышении размеров социальных пособий и компенсационных выплат в 1992 г."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Пенсионное обеспечение членов семьи, занятых уходом за ребенком-инвалидом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гласно ст. 11 закона "О государственных пенсиях в РСФСР" (принят Верховным Советом РСФСР 20.11.1990 г.), матери инвалидов с детства, воспитавшие их до 8 лет, имеют право на пенсию по достижении 50 лет и при общем трудовом стаже не менее 15 л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E4F78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мерть ребенка после достижения восьмилетнего возраста не лишает мать права на указанную пенсию</w:t>
      </w:r>
      <w:r>
        <w:rPr>
          <w:rFonts w:eastAsia="Times New Roman" w:cs="Georgia" w:ascii="Georgia" w:hAnsi="Georgia"/>
          <w:color w:val="0000CD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Льготы для лиц, воспитывающих детей-инвалидо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оответствии с Законом о всеобщей воинской обязанности от 12.10.1967 г. (с изменениями и дополнениями от 1985 г.) отсрочка от призыва на действительную службу по семейному положению предоставлена тем призывникам, которые имеют на своем иждивени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1) Двух и более детей или жену-инвалида I - II группы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2) Одинокую трудоспособную мать с двумя и более детьми до 8 л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3) Одного или более родных братьев или сестер в возрасте до 16 лет – инвалидов с дет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гласно постановлению Верховного Совета СССР от 10.04.1990 г. N 1420-1 "О неотложных мерах по улучшению положения женщин, охране материнства и детства, укреплению семьи"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- больничный листок работающему лицу, занятому уходом за ребенком в возрасте до 3 лет или ребенком-инвалидом, выдается в случае болезни матери лечащим врачом на период, когда она не может осуществлять уход за ребенком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- одному из родителей (опекуну или попечителю), воспитывающему ребенка инвалида, устанавливаются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а) выдача листка по временной нетрудоспособности на весь период санаторного лечения (с учетом времени на проезд) ребенка-инвалида в возрасте до 16 лет при наличии медицинского заключения о необходимости индивидуального ухода за ребенком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б) один дополнительный выходной день в месяц с оплатой его в размере дневного заработка за счет средств социального страховани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остановлением Верховного Совета Российской Федерации от 6.03.1992 г. N 2464-1 "Об упорядочении платы за содержание детей в детских дошкольных учреждениях и финансовой поддержке системы этих учреждений" предусматривается освобождение родителей от уплаты за содержание в детских дошкольных учреждениях детей, у которых, по заключению медицинских учреждений, выявлены недостатки в физическом или психическом развитии, а также детей, находящихся в туберкулезных детских учреждениях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Дети-инвалиды и дети, один из родителей которых является инвалидом, обеспечиваются местами в детских дошкольных, лечебно-профилактических и оздоровительных учреждениях в первоочередном порядке (указ Президента Российской Федерации от 2.10.1992 г. N 1157 "О дополнительных мерах государственной поддержки инвалидов"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Льготы по проезду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сем инвалидам с детства, детям-инвалидам в возрасте до 16 лет, а также лицам, сопровождающим в поездках инвалидов 1 группы, предоставляется скидка в размере 50% со стоимости проезда по железной дороге, на водном, воздушном и междугородном автомобильном транспорте в период с 1 октября по 15 мая (если они не имеют права на более высокие льготы по другим основаниям) независимо от факта работы инвалид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ри проезде на воздушном транспорте указанная льгота предоставляется в сроки, установленные органом управления гражданской авиации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Детям-инвалидам по зрению, детям-инвалидам, не имеющим двух конечностей или с параличом двух конечностей, а также инвалидам I и II групп других категорий этих же причин предоставлено право бесплатного проезда на всех видах городского пассажирского транспорта (за исключением такси), в сельских районах – в пределах административного района по месту жи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ельской местности бесплатный проезд на автомобильном транспорте предоставляется инвалидам как по месту постоянного, так и временного жительства. В районах, где функция транспорта общего пользования по перевозке пассажиров осуществляется ведомственным автомобильным транспортом, бесплатный проезд инвалидам предоставляется на этом транспорте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E4F78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оответствии с указом Президента Российской Федерации от 2.10.1992 г. N 1157 "О дополнительных мерах государственной поддержки инвалидов" инвалиды в возрасте от 3 до 16 лет включительно (дети-инвалиды) обеспечиваются бесплатным проездом, бесплатной путевкой, а сопровождающие их лица (один из родителей, опекун, попечитель) при направлении в санаторно-курортное учреждение обеспечиваются билетами на проезд к месту лечения инвалида и обратно с 50-процентной скидкой</w:t>
      </w:r>
      <w:r>
        <w:rPr>
          <w:rFonts w:eastAsia="Times New Roman" w:cs="Georgia" w:ascii="Georgia" w:hAnsi="Georgia"/>
          <w:color w:val="0000CD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Льготы по медицинскому обслуживанию детей-инвалидов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 соответствии с постановлением Правительства РФ от 11.12.1992 г. N 970 детям-инвалидам в возрасте до 16 лет лекарства по рецептам врачей выдаются бесплатн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Обеспечение детей-инвалидов специальными техническими средствам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емьям, имеющим ребенка-инвалида старше 3 лет, в соответствии с медицинскими показаниями, предоставляются бесплатно кресла-коляски, прогулочные кресла-коляски (Приказ Минсобеса РСФСР от 15.02.1991 г. N 35). Эти средства передвижения выдаются на основании медицинского заключения детских лечебных учреждений на ребенка-инвалида в соответствии с "Медицинскими показаниями, при которых ребенок в возрасте до 16 лет признается инвалидом", утвержденными приказом Минздрава РСФСР от 04.07.1991 г. N 117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Льготы по протезированию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Инвалиды, нуждающиеся в протезировании, полностью или частично освобождаются от оплаты стоимости и ремонта протезно-ортопедических изделий (приказ Минсобеса РСФСР от 15.02.1991 г. N 35 "Об утверждении инструкции "О порядке обеспечения населения протезно-ортопедическими изделиями, средствами передвижения и средствами, облегчающими жизнь инвалидов"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Предоставление тех или иных льгот инвалидам зависит от группы инвалидности, ее причин, видов протезно-ортопедических изделий, а также от того, находится ли инвалид на полном государственном содержании в учреждениях социальной защиты или нет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се инвалиды, находящиеся в профтехучилищах-интернатах для инвалидов, в детских домах-интернатах системы социальной защиты, получают протезно-ортопедические изделия бесплатно за счет средств указанных учрежден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Всем гражданам, получающим протезно-ортопедические изделия бесплатно, ремонт этих изделий производится также бесплатно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280" w:after="280"/>
        <w:jc w:val="center"/>
        <w:rPr>
          <w:rFonts w:ascii="Verdana" w:hAnsi="Verdana" w:eastAsia="Times New Roman" w:cs="Verdana"/>
          <w:color w:val="0070C0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70C0"/>
          <w:sz w:val="23"/>
          <w:lang w:eastAsia="ru-RU"/>
        </w:rPr>
        <w:t>Жилищные и бытовые льготы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Согласно Жилищному кодексу РСФСР, в первоочередном порядке обеспечиваются жилой площадью лица, страдающие тяжелыми формами некоторых хронических заболеваний. Список заболеваний утвержден приказом Минздрава СССР от 28.03.1983 г. N 330 с изменениями, внесенными приказом Минздрава СССР от 23.12.1986 г. N 1650 и от 5.03.1988 г. N 187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Медицинское заключение выдается больному по его заявлению, а в отношении больных, не достигших 16 лет, и психически больных, признанных судом в установленном порядке недееспособными, по заявлению их родителей, опекунов или попечителе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Georgia" w:ascii="Georgia" w:hAnsi="Georgia"/>
          <w:sz w:val="23"/>
          <w:szCs w:val="23"/>
          <w:lang w:eastAsia="ru-RU"/>
        </w:rPr>
        <w:t>Гражданам, страдающим тяжелыми формами некоторых хронических заболеваний, размер дополнительной жилой площади может быть увеличен. Эти заболевания перечислены в списке болезней, дающих право лицам, страдающим ими, пользования дополнительной комнатой или дополнительной жилой площадью. Список утвержден циркуляром НКВД и Наркомздрава РСФСР от 13-19.01.1928 г.N 27/15 и в настоящее время является действующим, поскольку не противоречит Основам жилищного законода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3E4F78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E4F78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E4F78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E4F7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.net/wp-content/uploads/2018/06/Federalnyj-zakon-ot-28.11.2015-N-340-FZ-O-vnesenii-izmeneni.rtf" TargetMode="External"/><Relationship Id="rId3" Type="http://schemas.openxmlformats.org/officeDocument/2006/relationships/hyperlink" Target="https://posobie.net/wp-content/uploads/2018/06/Federalnyj-zakon-ot-24.11.1995-N-181-FZ-red.-ot-07.03.2018.rtf" TargetMode="External"/><Relationship Id="rId4" Type="http://schemas.openxmlformats.org/officeDocument/2006/relationships/hyperlink" Target="https://posobie.net/wp-content/uploads/2019/01/Federalnyj-zakon-ot-29.11.2014-N-382-FZ-O-vnesenii-izmeneni.rtf" TargetMode="External"/><Relationship Id="rId5" Type="http://schemas.openxmlformats.org/officeDocument/2006/relationships/hyperlink" Target="https://posobie.net/wp-content/uploads/2018/12/Federalnyj-zakon-ot-19.07.2011-N-247-FZ-red.-ot-29.07.2017-O-sotsialnyh-garantiyah-sotrudnikam-organov-vnutrennih-del-RF.rtf" TargetMode="External"/><Relationship Id="rId6" Type="http://schemas.openxmlformats.org/officeDocument/2006/relationships/hyperlink" Target="https://posobie.net/wp-content/uploads/2017/12/Federalnyj-zakon-ot-29.12.2012-N-273-FZ-OB-OBRAZOVANII.rtf" TargetMode="External"/><Relationship Id="rId7" Type="http://schemas.openxmlformats.org/officeDocument/2006/relationships/hyperlink" Target="https://posobie.net/wp-content/uploads/2018/05/Federalnyj-zakon-ot-28.12.2013-N-400-FZ-red.-ot-07.03.2018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00Z</dcterms:created>
  <dc:creator>Марина</dc:creator>
  <dc:description/>
  <dc:language>en-US</dc:language>
  <cp:lastModifiedBy>Марина</cp:lastModifiedBy>
  <dcterms:modified xsi:type="dcterms:W3CDTF">2022-10-11T07:57:00Z</dcterms:modified>
  <cp:revision>1</cp:revision>
  <dc:subject/>
  <dc:title/>
</cp:coreProperties>
</file>